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r>
    </w:p>
    <w:p>
      <w:pPr>
        <w:pStyle w:val="Normal"/>
        <w:rPr>
          <w:lang w:val="nb-NO"/>
        </w:rPr>
      </w:pPr>
      <w:r>
        <w:rPr>
          <w:lang w:val="nb-NO"/>
        </w:rPr>
        <w:t>Diskriminert i går, utelatt i dag</w:t>
      </w:r>
    </w:p>
    <w:p>
      <w:pPr>
        <w:pStyle w:val="Normal"/>
        <w:rPr>
          <w:lang w:val="nb-NO"/>
        </w:rPr>
      </w:pPr>
      <w:r>
        <w:rPr>
          <w:lang w:val="nb-NO"/>
        </w:rPr>
      </w:r>
    </w:p>
    <w:p>
      <w:pPr>
        <w:pStyle w:val="Normal"/>
        <w:rPr>
          <w:lang w:val="nb-NO"/>
        </w:rPr>
      </w:pPr>
      <w:r>
        <w:rPr>
          <w:lang w:val="nb-NO"/>
        </w:rPr>
        <w:t>Åpent brev til Nesoddens ordfører og kommunestyre ...</w:t>
      </w:r>
    </w:p>
    <w:p>
      <w:pPr>
        <w:pStyle w:val="Normal"/>
        <w:rPr>
          <w:lang w:val="nb-NO"/>
        </w:rPr>
      </w:pPr>
      <w:r>
        <w:rPr>
          <w:lang w:val="nb-NO"/>
        </w:rPr>
      </w:r>
    </w:p>
    <w:p>
      <w:pPr>
        <w:pStyle w:val="Normal"/>
        <w:rPr>
          <w:lang w:val="nb-NO"/>
        </w:rPr>
      </w:pPr>
      <w:r>
        <w:rPr>
          <w:lang w:val="nb-NO"/>
        </w:rPr>
        <w:t>Flertallet av Nesoddens befolkning er tilknyttet en velforening. Vil Nesodden kommune noen gang behandle dem på lik linje som mindretallet som i dag får et bredt servicetilbud?</w:t>
      </w:r>
    </w:p>
    <w:p>
      <w:pPr>
        <w:pStyle w:val="Normal"/>
        <w:rPr>
          <w:lang w:val="nb-NO"/>
        </w:rPr>
      </w:pPr>
      <w:r>
        <w:rPr>
          <w:lang w:val="nb-NO"/>
        </w:rPr>
      </w:r>
    </w:p>
    <w:p>
      <w:pPr>
        <w:pStyle w:val="Normal"/>
        <w:rPr>
          <w:lang w:val="nb-NO"/>
        </w:rPr>
      </w:pPr>
      <w:r>
        <w:rPr>
          <w:lang w:val="nb-NO"/>
        </w:rPr>
        <w:t>I fjor betalte jeg og min familie rundt 200.000 kroner i skatt og avgifter til Nesodden kommune. Samtidig betalte vi drøye 2.500 kroner til brøyting og veivedlikehold. Vi bor nemlig i ett av de vellene hvor kommunen aldri har brøytet. Heldigvis er det ikke altfor komplisert å si hvor brøytebilen skal gå og hva vi skal betale for. Det er  på langt nær like enkelt andre steder.</w:t>
      </w:r>
    </w:p>
    <w:p>
      <w:pPr>
        <w:pStyle w:val="Normal"/>
        <w:rPr>
          <w:lang w:val="nb-NO"/>
        </w:rPr>
      </w:pPr>
      <w:r>
        <w:rPr>
          <w:lang w:val="nb-NO"/>
        </w:rPr>
      </w:r>
    </w:p>
    <w:p>
      <w:pPr>
        <w:pStyle w:val="Normal"/>
        <w:rPr>
          <w:lang w:val="nb-NO"/>
        </w:rPr>
      </w:pPr>
      <w:r>
        <w:rPr>
          <w:lang w:val="nb-NO"/>
        </w:rPr>
        <w:t>Nesodden kommune sitter igjen med et fint nettoresultat av at jeg og min samboer valgte å flytte til Nesodden for halvannet år siden. Jeg vil tro vi er en av de familiene som belaster det kommunale budsjettet aller minst. Slik er også tilfellet med mange andre familier i velforeninger over hele Nesodden som inngår i Nesodden Velforbund.</w:t>
      </w:r>
    </w:p>
    <w:p>
      <w:pPr>
        <w:pStyle w:val="Normal"/>
        <w:rPr>
          <w:lang w:val="nb-NO"/>
        </w:rPr>
      </w:pPr>
      <w:r>
        <w:rPr>
          <w:lang w:val="nb-NO"/>
        </w:rPr>
      </w:r>
    </w:p>
    <w:p>
      <w:pPr>
        <w:pStyle w:val="Normal"/>
        <w:rPr>
          <w:lang w:val="nb-NO"/>
        </w:rPr>
      </w:pPr>
      <w:r>
        <w:rPr>
          <w:lang w:val="nb-NO"/>
        </w:rPr>
        <w:t>Velforbundet representerer i dag 3.150 husstander fordelt på 36 velforeninger, rundt to tredjedeler av Nesoddens befolkning. Noen av disse er hytteeiere, men en stadig større andel av disse er fastboende og yrkesaktive mennesker som i fremtiden kommer til å legge ned mye tid og penger i Nesodden. Men hvordan vil Nesodden kommune investere i dem?</w:t>
      </w:r>
    </w:p>
    <w:p>
      <w:pPr>
        <w:pStyle w:val="Normal"/>
        <w:rPr>
          <w:lang w:val="nb-NO"/>
        </w:rPr>
      </w:pPr>
      <w:r>
        <w:rPr>
          <w:lang w:val="nb-NO"/>
        </w:rPr>
      </w:r>
    </w:p>
    <w:p>
      <w:pPr>
        <w:pStyle w:val="Normal"/>
        <w:rPr>
          <w:lang w:val="nb-NO"/>
        </w:rPr>
      </w:pPr>
      <w:r>
        <w:rPr>
          <w:lang w:val="nb-NO"/>
        </w:rPr>
        <w:t>Kommunestyret sier at de ikke lenger vil stå for brøyting hos velforeningene for å spare penger. Det vil si at kommunen slipper tak i ansvaret for vintervedlikehold langs mer enn 75 kilometer vei. Drøye en tredjedel av denne strekningen vet verken kommunen eller velforbundet hvor er helt eksakt. Det kan dreie seg om småveier, veier innimellom kommunale veier eller annet.</w:t>
      </w:r>
    </w:p>
    <w:p>
      <w:pPr>
        <w:pStyle w:val="Normal"/>
        <w:rPr>
          <w:lang w:val="nb-NO"/>
        </w:rPr>
      </w:pPr>
      <w:r>
        <w:rPr>
          <w:lang w:val="nb-NO"/>
        </w:rPr>
      </w:r>
    </w:p>
    <w:p>
      <w:pPr>
        <w:pStyle w:val="Normal"/>
        <w:rPr>
          <w:lang w:val="nb-NO"/>
        </w:rPr>
      </w:pPr>
      <w:r>
        <w:rPr>
          <w:lang w:val="nb-NO"/>
        </w:rPr>
        <w:t>Uansett dreier det seg om veier til der folk bor. Brøytekuttet setter slik liv og helse i fare. Ambulanser, brannbiler, postbiler og privatbiler må komme fram uansett vær og føreforhold. Samtidig blir det stadig vanskeligere å få en traktor eller brøytebil til å komme å brøyte. I flere vel ble det ikke brøytet på mange dager denne vinteren, til tross for at kommunen garanterte for brøyting. Nå når kommunen vil slippe ansvaret, vet kommunen lite eller ingenting om hvilke veier de nå ikke skal brøyte eller hvem som skal overta ansvaret. Det samme gjelder de som eventuelt skal overta brøytingen. Hvem skal de sende regningen til? Huseierne langs veistrekningen? Bare de som har egne biler? Hva med hytteeiere i området? Her risikerer noen få husstander å betale for mange andre. Hvorfor går ikke vellene inn å ordner opp? Jo fordi heller ikke vellene har fullstendig oversikt over veiene og hvem som skal betale hva. Det er heller ikke velforeningenes ansvar. Det krever dessuten tid å endre en praksis som har pågått i årevis. En praksis hvor kommunen har forskjellsbehandlet både innad i velforeninger og velforeningene i mellom.</w:t>
      </w:r>
    </w:p>
    <w:p>
      <w:pPr>
        <w:pStyle w:val="Normal"/>
        <w:rPr>
          <w:lang w:val="nb-NO"/>
        </w:rPr>
      </w:pPr>
      <w:r>
        <w:rPr>
          <w:lang w:val="nb-NO"/>
        </w:rPr>
      </w:r>
    </w:p>
    <w:p>
      <w:pPr>
        <w:pStyle w:val="Normal"/>
        <w:rPr>
          <w:lang w:val="nb-NO"/>
        </w:rPr>
      </w:pPr>
      <w:r>
        <w:rPr>
          <w:lang w:val="nb-NO"/>
        </w:rPr>
        <w:t xml:space="preserve">Kommunestyret regner med å spare en million kroner på å ikke brøyte hos vellene. Det mener jeg kommunen kan se langt etter. Fire måneder etter vedtaket vet kommunen fortsatt ikke hvordan de skal spare inn disse pengene. Det vet ikke vi heller. Kommunestyret har fattet et vedtak på administrasjonens anbefaling som de ikke aner konsekvensene av. Det er uansvarlig som politisk folkevalgte og uansvarlig overfor oss som skattebetalere. </w:t>
      </w:r>
    </w:p>
    <w:p>
      <w:pPr>
        <w:pStyle w:val="Normal"/>
        <w:rPr>
          <w:lang w:val="nb-NO"/>
        </w:rPr>
      </w:pPr>
      <w:r>
        <w:rPr>
          <w:lang w:val="nb-NO"/>
        </w:rPr>
      </w:r>
    </w:p>
    <w:p>
      <w:pPr>
        <w:pStyle w:val="Normal"/>
        <w:rPr>
          <w:lang w:val="nb-NO"/>
        </w:rPr>
      </w:pPr>
      <w:r>
        <w:rPr>
          <w:lang w:val="nb-NO"/>
        </w:rPr>
        <w:t>Kommunens politiske og administrative ledelse ønsker å la Velforbundet gjøre jobben for seg. Det makter vi ikke. Vi har verken tid eller penger til å gå inn i forhandlinger om hver enkelt kilometer i hvert enkelt vel. Vi har heller ikke ansvar for å gjøre dette. Det er heller ikke mulig for den enkelte velforening å sørge for seg.</w:t>
      </w:r>
    </w:p>
    <w:p>
      <w:pPr>
        <w:pStyle w:val="Normal"/>
        <w:rPr>
          <w:lang w:val="nb-NO"/>
        </w:rPr>
      </w:pPr>
      <w:r>
        <w:rPr>
          <w:lang w:val="nb-NO"/>
        </w:rPr>
      </w:r>
    </w:p>
    <w:p>
      <w:pPr>
        <w:pStyle w:val="Normal"/>
        <w:rPr>
          <w:lang w:val="nb-NO"/>
        </w:rPr>
      </w:pPr>
      <w:r>
        <w:rPr>
          <w:lang w:val="nb-NO"/>
        </w:rPr>
        <w:t xml:space="preserve">På vegne av våre medlemmer ber jeg derfor kommunestyret om å reversere beslutningen om å kutte vintervedlikeholdet i revidert kommunebudsjett. Det tar seg svært dårlig ut å fatte en beslutning som ingen kommer til inngrep med. Det tar seg også svært dårlig ut å ta så stor risiko med både Nesoddens befolknings liv, helse og skattepenger. </w:t>
      </w:r>
    </w:p>
    <w:p>
      <w:pPr>
        <w:pStyle w:val="Normal"/>
        <w:rPr>
          <w:lang w:val="nb-NO"/>
        </w:rPr>
      </w:pPr>
      <w:r>
        <w:rPr>
          <w:lang w:val="nb-NO"/>
        </w:rPr>
      </w:r>
    </w:p>
    <w:p>
      <w:pPr>
        <w:pStyle w:val="Normal"/>
        <w:rPr>
          <w:lang w:val="nb-NO"/>
        </w:rPr>
      </w:pPr>
      <w:r>
        <w:rPr>
          <w:lang w:val="nb-NO"/>
        </w:rPr>
        <w:t>I stedet kan kommunen utvide brøytingen til å gjelde alle velforeninger med fastboende, slik at vi kan fortsette å bo her og bidra med inntekter for kommunen. Slik kan kommunen ta et stort steg i å behandle velmedlemmene på lik linje med andre innbyggere på Nesodden, slik den gjorde under behandlingen av hovedplan for drikkevann og vannmiljø hvor kommunestyret var raus med å sikre flere velforeninger enn først planlagt sikkert drikkevann. Det vet jeg vil svare seg. Å legge til rette for velforbundets medlemmer er å investere i gode fremtidsutsikter og fremtidige inntekter for kommunen.</w:t>
      </w:r>
    </w:p>
    <w:p>
      <w:pPr>
        <w:pStyle w:val="Normal"/>
        <w:rPr>
          <w:lang w:val="nb-NO"/>
        </w:rPr>
      </w:pPr>
      <w:r>
        <w:rPr>
          <w:lang w:val="nb-NO"/>
        </w:rPr>
      </w:r>
    </w:p>
    <w:p>
      <w:pPr>
        <w:pStyle w:val="Normal"/>
        <w:rPr>
          <w:lang w:val="nb-NO"/>
        </w:rPr>
      </w:pPr>
      <w:r>
        <w:rPr>
          <w:lang w:val="nb-NO"/>
        </w:rPr>
        <w:t>For Nesodden Velforbund</w:t>
      </w:r>
    </w:p>
    <w:p>
      <w:pPr>
        <w:pStyle w:val="Normal"/>
        <w:rPr>
          <w:lang w:val="nb-NO"/>
        </w:rPr>
      </w:pPr>
      <w:r>
        <w:rPr>
          <w:lang w:val="nb-NO"/>
        </w:rPr>
      </w:r>
    </w:p>
    <w:p>
      <w:pPr>
        <w:pStyle w:val="Normal"/>
        <w:rPr>
          <w:lang w:val="nb-NO"/>
        </w:rPr>
      </w:pPr>
      <w:r>
        <w:rPr>
          <w:lang w:val="nb-NO"/>
        </w:rPr>
        <w:t>Jon Martin Larsen</w:t>
      </w:r>
    </w:p>
    <w:p>
      <w:pPr>
        <w:pStyle w:val="Normal"/>
        <w:rPr>
          <w:lang w:val="nb-NO"/>
        </w:rPr>
      </w:pPr>
      <w:r>
        <w:rPr>
          <w:lang w:val="nb-NO"/>
        </w:rPr>
        <w:t>Lede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30:00Z</dcterms:created>
  <dc:creator>Mikke Mus</dc:creator>
  <dc:description/>
  <dc:language>en-US</dc:language>
  <cp:lastModifiedBy>Mikke Mus</cp:lastModifiedBy>
  <dcterms:modified xsi:type="dcterms:W3CDTF">2010-03-11T19:03:00Z</dcterms:modified>
  <cp:revision>22</cp:revision>
  <dc:subject/>
  <dc:title>Diskriminert i går, utelatt i dag</dc:title>
</cp:coreProperties>
</file>